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филиалом «Аэропорт Ноглики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 Аэропорта Ноглики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иод  сезон 2023-2024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768" w:hanging="0"/>
        <w:rPr>
          <w:sz w:val="2"/>
          <w:szCs w:val="2"/>
        </w:rPr>
      </w:pPr>
      <w:r>
        <w:rPr>
          <w:sz w:val="24"/>
          <w:szCs w:val="24"/>
        </w:rPr>
        <w:t>сведения о юридическом лице: АО «Аэропорт Южно-Сахал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– Крутцов Андре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93014, г. Южно-Сахалинск, ул. имени Ивана Павловича Куропатко д. 21.</w:t>
      </w:r>
    </w:p>
    <w:p>
      <w:pPr>
        <w:pStyle w:val="Normal"/>
        <w:jc w:val="both"/>
        <w:rPr/>
      </w:pPr>
      <w:r>
        <w:rPr>
          <w:sz w:val="24"/>
          <w:szCs w:val="24"/>
        </w:rPr>
        <w:t>Тел.: 8 (4242) 788-311, 788-319, 788-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: 788-385, 788-5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irport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992"/>
        <w:gridCol w:w="850"/>
        <w:gridCol w:w="851"/>
        <w:gridCol w:w="1134"/>
        <w:gridCol w:w="850"/>
        <w:gridCol w:w="993"/>
        <w:gridCol w:w="1134"/>
        <w:gridCol w:w="992"/>
        <w:gridCol w:w="992"/>
        <w:gridCol w:w="1276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еспечение взлета, посадки, стоянки и наземного обслуживания воздушных судов</w:t>
            </w:r>
          </w:p>
          <w:p>
            <w:pPr>
              <w:pStyle w:val="Style17"/>
              <w:spacing w:lineRule="auto" w:line="240" w:before="0" w:after="0"/>
              <w:ind w:left="-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авиационной безопасности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3. Предоставление аэровокзального комплекса для внутренних воздушных линий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4. Обслуживание пассажиров. 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5. Заправка воздушных судов авиационным топливом.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/>
              <w:t>Хранение авиационного топли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 указанием перечня выполняемых работ, оказываемых услуг)</w:t>
            </w:r>
          </w:p>
          <w:p>
            <w:pPr>
              <w:pStyle w:val="Normal"/>
              <w:rPr/>
            </w:pPr>
            <w:r>
              <w:rPr/>
              <w:t>Цена, сроки, порядок оплаты,</w:t>
            </w:r>
          </w:p>
          <w:p>
            <w:pPr>
              <w:pStyle w:val="Normal"/>
              <w:rPr/>
            </w:pPr>
            <w:r>
              <w:rPr/>
              <w:t>ответственность стор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 указанием перечня выполняемых работ, оказываемых услуг). Цена, сроки, порядок оплаты, ответственность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(с указанием перечня выполняемых работ, оказываемых услуг).</w:t>
            </w:r>
          </w:p>
          <w:p>
            <w:pPr>
              <w:pStyle w:val="Normal"/>
              <w:rPr/>
            </w:pPr>
            <w:r>
              <w:rPr/>
              <w:t xml:space="preserve">Цена, сроки, порядок оплаты, ответственность стор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о наземном обслуживании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на хранение. Постановление Правительства РФ от 22.07.2009 г. 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оговором на заправку ВС. Постановление Правительства РФ от 22.07.2009 г.  №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инструкциями и технологиями работы персонала аэропорта, операторов, табелем внутриаэропортовой информации аэро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2.07.2009 г.  №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24" w:hanging="357"/>
        <w:jc w:val="both"/>
        <w:rPr/>
      </w:pPr>
      <w:r>
        <w:rPr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 № 293 (в ред. от 21.04.2010)</w:t>
        <w:br/>
        <w:t>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 17, ст. 1887; 2009, № 30, ст. 3836; 2010, № 19, ст. 231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6, 7, 8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9, 10, 11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 12, 13, 14 указываются реквизиты соответствующих распорядительных актов (дата, номер, Ф.И.О.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В ячейках графы 1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27" w:leader="none"/>
          <w:tab w:val="left" w:pos="993" w:leader="none"/>
        </w:tabs>
        <w:ind w:left="924" w:hanging="357"/>
        <w:jc w:val="both"/>
        <w:rPr/>
      </w:pPr>
      <w:r>
        <w:rPr/>
        <w:t>(*) Ячейки графы 16 заполняются, в случае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2:45:00Z</dcterms:created>
  <dc:creator>КонсультантПлюс</dc:creator>
  <dc:description/>
  <cp:keywords/>
  <dc:language>en-US</dc:language>
  <cp:lastModifiedBy>Авраменко Иван Сергеевич</cp:lastModifiedBy>
  <cp:lastPrinted>2020-04-24T12:30:00Z</cp:lastPrinted>
  <dcterms:modified xsi:type="dcterms:W3CDTF">2024-04-04T21:56:00Z</dcterms:modified>
  <cp:revision>5</cp:revision>
  <dc:subject/>
  <dc:title/>
</cp:coreProperties>
</file>